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0" w:name="84b34cd1-8907-4be2-9654-5e4d7c979c3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" w:name="74d6ab55-f73b-48d7-ba78-c30f74a03786"/>
      <w:bookmarkStart w:id="2" w:name="a4973ee1-7119-49dd-ab64-b9ca30404961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КУ "Отдел образования Исполнительного комитета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3" w:name="a4973ee1-7119-49dd-ab64-b9ca3040496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пастовского муниципального района РТ"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4" w:name="74d6ab55-f73b-48d7-ba78-c30f74a03786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БОУ "Каратунская СОШ"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Сиразова М.Ф.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Р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Сабирзанова Д.И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Фахрутдинов И.И.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 №18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ID 2118764)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Родная (татарская) литература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5-а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иятдинова Чулпан Хайдаровн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.жд.ст.Каратун, 2024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eastAsia="MS Mincho;ＭＳ 明朝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ЯСНИТЕЛЬНАЯ ЗАПИСКА</w:t>
      </w:r>
    </w:p>
    <w:p>
      <w:pPr>
        <w:pStyle w:val="Normal"/>
        <w:widowControl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autoSpaceDE w:val="false"/>
        <w:spacing w:lineRule="auto" w:line="228" w:before="0" w:after="0"/>
        <w:ind w:firstLine="426"/>
        <w:jc w:val="center"/>
        <w:rPr>
          <w:rFonts w:ascii="Cambria" w:hAnsi="Cambria" w:eastAsia="MS Mincho;ＭＳ 明朝" w:cs="Cambria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ЩАЯ ХАРАКТЕРИСТИКА УЧЕБНОГО ПРЕДМЕТА «РОДНАЯ (ТАТАРСКАЯ) ЛИТЕРАТУРА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Изучение родной (татарской) литературы способствует познанию жизни и моделированию действительности, создаёт при помощи изобразительно-выразительных средств художественную картину мира и вызывает определённое отношение к ней, обладает высокой степенью эмоционального воздействия. С литературным образованием связано воспитание читателя, осознающего значимость чтения и изучения литературы для своего дальнейшего личностного развития, способного аргументировать своё мнение и оформлять его словесно в устных и письменных высказываниях, формирование потребности в систематическом чтении как средстве познания мира и себя в этом мире, гармонизации отношений человека и обществ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Изучение родной (татарской) литературы на уровне основного общего образования обеспечивает постижение обучающимися произведений татарской литературы, развитие навыков интерпретации и анализа с использованием принципов единства художественной формы и содержания, создание условий для развития национального самосознания, осознания этнической принадлежности, приобретения системных знаний об истории, языке, культуре, мировоззрении, менталитете, философии наро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рограмма по родной (татарской) литературе обеспечивает межпредметные связи с другими учебными предметами гуманитарного цикла, особенно с учебными предметами «Родной (татарский) язык» и «Литература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В содержании программы по родной (татарской) литературе выделяются следующие содержательные лини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устное народное творчество (сказки (волшебные, бытовые, сказки о животных), мифы, предания, легенды, малые жанры устного народного творчества (загадки, пословицы и поговорки), татарские народные песни, дастаны, баиты; татарский фольклор представлен в 5–8 классах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татарская литература по периодам (рассмотрение литературного произведения как самостоятельного произведения искусства в сложном литературном процессе; изучение татарской литературы в соответствии с этапами её развития; наблюдение за воспроизведением исторических событий в родной литературе, расширение представлений о роли татарской литературы в историческом процессе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теория литературы (освоение теоретико-литературных понятий в процессе изучения конкретных литературных произведений: рассмотрение проблемы рода и жанров литературы в процессе наблюдения за неразрывной связью между временем и формами искусства; в 5 классе на примере отдельных произведений изучаются особенности прозы, лирики и драмы; в 6 классе рассматриваются приёмы создания образности в произведениях лирики, в жанре рассказа и повести, лиро-эпических, драматических произведениях, а также в произведениях фантастического, автобиографического характера; в 7 классе обучающиеся познают жанровые характеристики рассказа, повести, романа, драмы, лирических и лиро-эпических произведений); в 8 классе объектом изучения становятся литературные приёмы (пейзаж, портрет, символ, художественная деталь и другие); в 9 классе изучается история татарской литерат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Изучение родной (татарской) литературы направлено на достижение следующих целей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воспитание ценностного отношения к родной (татарской) литературе как существенной части родной культур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риобщение обучающихся к культурному наследию и традициям народ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формирование грамотного читателя, способного использовать свою читательскую деятельность как средство для самообраз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остижение поставленных целей реализации программы по родной (татарской) литературе предусматривает решение следующих задач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развитие умений анализировать и интерпретировать художественный текст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риобщение обучающихся к родной (татарской) литературе как искусству слова через введение элементов литературоведческого анализа, ознакомление с отдельными теоретико-литературными понятия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знакомство с татарским литературным процессом и осознание его связи с историческим процессо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развитие коммуникативных умений обучающихся (устной и письменной диалогической и монологической речи на татарском языке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формирование читательского кругозор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формирование нравственных и эстетических чувств обучающихс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развитие способностей к творческой деятельности на родном (татарском) язык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владение общеучебными умениями и универсальными учебными действ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В соответствии с Федеральным государственным образовательным стандартом основного общего образования учебный предмет «Родная литература» входит в предметную область «Родной язык и родная литература» и является обязательным для изу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бщее число часов, рекомендованных для изучения родной (татарской) литературы, – 170 часов: в 5 классе – 34 часа (1 час в неделю), в 6 классе – 34 часа (1 час в неделю), в 7 классе – 34 часа (1 час в неделю), в 8 классе – 34 часа (1 час в неделю), в 9 классе – 34 часа (1 час в неделю)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false"/>
        <w:spacing w:lineRule="auto" w:line="261" w:before="70" w:after="0"/>
        <w:ind w:right="432"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ОСВОЕНИЯ ПРОГРАММЫ ПО РОДНОЙ (ТАТАРСКОЙ) ЛИТЕРАТУРЕ НА УРОВНЕ ОСНОВНОГО ОБЩЕГО ОБРАЗ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изучения родной (татарской) литературы на уровне основ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личностные результаты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ажданского воспита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иятие любых форм экстремизма, дискриминации, понимание роли различных социальных институтов в жизни человека,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использованием примеров из родной (татарской) литератур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разнообразной совместной деятельности, стремление к взаимопониманию и взаимопомощи, в том числе с использованием примеров из литературы; активное участие в самоуправлении в образовательной организации, готовность к участию в гуманитарной деятельно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триотического воспита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российской гражданской идентичности в поликультурном и многоконфессиональном обществе, проявление интереса к познанию родного (татарского) языка и родной (татарской) литературы, истории, культуры Российской Федерации, своего края в контексте изучения произведений татарской литературы, а также русской литературы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татарской литературе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уховно-нравственного воспита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стетического воспита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емление к самовыражению в разных видах искусств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ценности жизни </w:t>
      </w:r>
      <w:r>
        <w:rPr>
          <w:rFonts w:cs="Times New Roman" w:ascii="Times New Roman" w:hAnsi="Times New Roman"/>
          <w:sz w:val="24"/>
          <w:szCs w:val="24"/>
          <w:lang w:val="tt-RU"/>
        </w:rPr>
        <w:t>с использованием собственного жизненного и читательского опыта</w:t>
      </w:r>
      <w:r>
        <w:rPr>
          <w:rFonts w:cs="Times New Roman" w:ascii="Times New Roman" w:hAnsi="Times New Roman"/>
          <w:sz w:val="24"/>
          <w:szCs w:val="24"/>
          <w:lang w:val="ru-RU"/>
        </w:rPr>
        <w:t>,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психического здоровья, соблюдение правил безопасности, в том числе правил безопасного поведения в Интернет-сред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, умение принимать себя и других, не осужда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сознавать эмоциональное состояние себя и других, опираясь на примеры из литературных произведений, умение управлять собственным эмоциональным состоянием, сформированность навыка рефлексии, признание своего права на ошибку и такого же права другого человека с оценкой поступков литературных герое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удового воспита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ка на активное участие в решении практических задач (в рамках семьи, образовательной организации, </w:t>
      </w: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  <w:t>населенного пункта, родного кра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адаптироваться в профессиональной среде; уважение к труду и результатам трудовой деятельности, в том числе при изучении произведений татарского фольклора и литературы, осознанный выбор и построение индивидуальной траектории образования и жизненных планов с учетом личных и общественных интересов и потребност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кологического воспита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своей роли как гражданина и потребителя в условиях взаимосвязи природной, технологической и социальной среды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нности научного позна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использованием изученных и самостоятельно прочитанных литературных произвед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языковой и читательской культурой как средством познания мир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основными навыками исследовательской деятельности с учётом специфики литературного образования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еспечение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, изучение и оценка социальных ролей персонажей литературных произвед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во взаимодействии в условиях неопределённости, открытость опыту и знаниям других, способность действовать в условиях неопределе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анализировать и выявлять взаимосвязи природы, общества и экономик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 и читательский опыт, воспринимать стрессовую ситуацию как вызов, требующий контрмер, оценивать ситуацию стресса, корректировать принимаемые решения и действия, формулировать и оценивать риски и последствия, формировать опыт, находить позитивное в произошедшей ситуации, быть готовым действовать в отсутствии гарантий успех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результате изучения родной (татарской) литературы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е совместной деятель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следующие базовые логические действия как час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угие) и явлений (литературных направлений, этапов историко-литературного процесса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, предлагать критерии для выявления закономерностей и противореч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причинно-следственные связи при изучении литературных явлений и процессов, проводить выводы с использованием дедуктивных и индуктивных умозаключений, умозаключений по аналогии, формулировать гипотезы об их взаимосвязя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опыта, исследования; владеть инструментами оценки достоверности полученных выводов и обобщ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о запоминать и систематизировать эту информац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нимать и формулировать суждения, выражать эмоции в соответствии с условиями и целями общения, выражать себя (свою точку зрения) в устных и письменных текста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, находя аналогии в литературных произведениях, смягчать конфликты, вести переговор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, в ходе учебного диалога и (или) дискуссии задавать вопросы по существу обсуждаемой темы и высказывать идеи, нацеленные на решение учебной задачи и поддержание общения; 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выбор и брать ответственность за реш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самоконтроля, эмоционального интеллекта, принятия себя и других как части регулятивных универсальных учебных действ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способами самоконтроля, самомотивации и рефлексии в литературном образован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вать оценку учебной ситуации и предлагать план её измене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яснять причины достижения (недостижения) результатов деятельности, давать оценку приобретённому опыту, находить позитивное в произошедшей ситуаци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, оценивать соответствие результата цели и условия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ать, называть и управлять собственными эмоциями и эмоциями других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анализировать причины эмоц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вить себя на место другого человека, понимать мотивы и намерения другого, анализируя примеры из художественной литературы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улировать способ выражения своих эмоц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навать своё право на ошибку и такое же право другого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имать себя и других, не осужда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являть открытость себе и другим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обучающегося будут сформированы умения совместной деятельност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и использовать преимущества командной (парной, групповой, коллективной) и индивидуальной работы при решении конкретной проблемы на уроках родной (татарской)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бщать мнения нескольких человек, проявлять готовность руководить, выполнять поручения, подчинятьс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ть организацию совместной работы на уроке родной (татарской) литератур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ять свою часть работы, достигать качественного результата по своему направлению и координировать свои действия с другими членами команды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ивать качество своего вклада в общий результат по критериям, сформулированным участниками взаимодействия на литературных занятиях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 изучения родной (татарской) литерат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концу обучения в 5 классе обучающийся научи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зительно читать вслух и наизусть произведения, их фрагменты в рамках программы (правильно передавать эмоциональное содержание произведения, точно воспроизводить стихотворный ритм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основные жанры фольклора и художественной литературы (миф, фольклорная и литературная сказка, загадка, пословица, поговорка, предание, легенда, баит, басня, рассказ, повесть, лирическое стихотворение, пьеса); отличать прозаические тексты от поэтически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моционально откликаться на прочитанное, делиться впечатлениями о произведен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и формулировать тему, основную мысль прочитанных произвед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вопросы по содержанию произвед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обсуждении прочитанного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сновывать свои суждения с использованием текс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литературного героя, оценивать его поступк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сказывать художественный текст (подробно, сжато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простой план художественного произвед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изученные теоретико-литературные понятия при анализе художественного текста (образ, эпос, лирика, драма, тема, идея, юмор и другие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собственный письменный текст: давать развёрнутый ответ на вопрос (объёмом не менее 20-30 слов), связанный со знанием и пониманием литературного произве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ОБУЧЕНИЯ В 5 КЛАСС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ф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о мифе. Происхождение мифов, их классификация. Татарские народные мифы. Мифы: «Җил иясе җил чыгара» («Откуда появляется ветер»), «Тавык» («Курица»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льклор. Устное народное творчество как народное достоя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фольклорных произведений. Основные жанры фольклора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азки. Отображение национального характера в сказках. Виды сказок. Татарские народные сказки: «Хәйләкәр төлке» («Хитрая лиса»), «Өч кыз» («Три дочери»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ания и легенды. Особенности жанра. Отличие легенд от преданий. Легенда «Зөһрә кыз» («Девушка Зухра»). Предание «Шәһәр нигә Казан дип аталган» («Почему город назвали Казанью»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лые жанры устного народного творче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гадки, пословицы, поговор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ная (авторская) сказка. Фольклорные традиции в литературной сказке. Художественный вымысел в литературной сказке.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укай, «Шүрәле» («Шурале»). Мифологический сюжет сказки. Поэтические особенности сказки-поэмы. Художественный смысл сказки. Образ Шурале в искусств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за. Эпические произведения, их особенности. 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руллин, «Кояштагы тап» («Пятно на солнце»). Тема нравственности. Понятия честности, милосердия, взаимовыручки и взаимоподдерж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асня. Особенности жанра. Герои, композиция.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, «Умарта корты һәм чебеннәр» («Пчела и мухи»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рические произведения. Особенности лирических произведе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жалиль, «Кызыл ромашка» («Красная ромашка»). Восхваление храбрости и мужества советского солдат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глямов, «Матурлык минем белән» («Красота всегда со мной»). Тема красоты. Умение видеть красот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ннуллин, «Әни, мин көчек күрдем» («Мама, я видел щенка»). Детская мечта. Сострадание и милосерди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лиев, «Һәркем әйтә дөресен» («Каждый говорит правду»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аматические произвед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ннулин, «Гафият турында әкият» («Сказка о Гафияте»). Фольклорное начало в произведении. Сказочные персонаж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ф, устное народное творчество, фольклор, сказка, волшебная сказка, бытовая сказка, сказка о животных, повтор, предание, легенда, загадка, пословица, поговорка, литературная сказка, художественный вымысел, мифический образ, эпос, лирика, драма, образ, лирический герой, басня, эпитет, тема, юмор, главный герой, второстепенный ге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ТЕМАТИЧЕСКОЕ ПЛАНИРОВА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90"/>
        <w:gridCol w:w="771"/>
        <w:gridCol w:w="1523"/>
        <w:gridCol w:w="1696"/>
        <w:gridCol w:w="2735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|n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разделов и тем программы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Электронные (цифровые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образователь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есурсы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верочные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актическ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боты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 1 Мифология</w:t>
            </w:r>
          </w:p>
        </w:tc>
      </w:tr>
      <w:tr>
        <w:trPr>
          <w:trHeight w:val="6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-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нятие о мифе. Происхождение мифов, их классификация. Татарские народные миф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clck.ru/35jN4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rPr>
                <w:rStyle w:val="InternetLink"/>
              </w:rPr>
            </w:pPr>
            <w:hyperlink r:id="rId3" w:tgtFrame="_blank">
              <w:r>
                <w:rPr/>
              </w:r>
            </w:hyperlink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ru-RU" w:eastAsia="ru-RU"/>
              </w:rPr>
              <w:t xml:space="preserve">Раздел 2.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ru-RU" w:eastAsia="ru-RU"/>
              </w:rPr>
              <w:t>Устное народное творчеств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Сказки. «Хәйләкәр төлке» («Хитрая лиса»), «Өч кыз» («Три дочери»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tt-RU" w:eastAsia="ru-RU"/>
                </w:rPr>
                <w:t>https://clc.ink/3499aZA0f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tt-RU" w:eastAsia="ru-RU"/>
                </w:rPr>
                <w:t>https://clck.ru/35kCBL</w:t>
              </w:r>
            </w:hyperlink>
          </w:p>
        </w:tc>
      </w:tr>
      <w:tr>
        <w:trPr>
          <w:trHeight w:val="7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Предания и легенды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 Легенды: «Зөһрә кыз» («Девушка Зухра»), «Кәккүк каян барлыкка килгән» («Откуда появилась кукушка»). Предания: «Шәһәр нигә Казан дип аталган» («Почему город назвали Казанью»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val="ru-RU" w:eastAsia="ru-RU"/>
                </w:rPr>
                <w:t>https://clc.ink/2023ujg4b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.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7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лые жанры устного народного твор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Загадки. Пословицы и поговорки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tt-RU" w:eastAsia="ru-RU"/>
                </w:rPr>
                <w:t>https://tt.wikipedia.org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tt-RU"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tt-RU" w:eastAsia="ru-RU"/>
                </w:rPr>
                <w:t>https://clc.ink/4417YfdW7</w:t>
              </w:r>
            </w:hyperlink>
          </w:p>
        </w:tc>
      </w:tr>
      <w:tr>
        <w:trPr>
          <w:trHeight w:val="42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ru-RU" w:eastAsia="ru-RU"/>
              </w:rPr>
              <w:t>Раздел 3. Литературная (авторская) сказка</w:t>
            </w:r>
          </w:p>
        </w:tc>
      </w:tr>
      <w:tr>
        <w:trPr>
          <w:trHeight w:val="4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Г.Тукай. «Шүрәле» («Шурале»)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clck.ru/Vtso2</w:t>
              </w:r>
            </w:hyperlink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 4. Проз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Ф. Яруллин. «Кояштагы тап» («Пятно на солнце»). «Зәңгәр күлдә ай коена» («Луна купается в голубом озере»)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clck.ru/Vtso2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</w:rPr>
            </w:pPr>
            <w:hyperlink r:id="rId11" w:tgtFrame="_blank">
              <w:r>
                <w:rPr/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ассказ Ф. Амирхана "Зухра над Луной") / (Ф. Әмирханның «Ай өстендәге Зөһрә кыз» хикәяс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40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ru-RU"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tt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ru-RU" w:eastAsia="ru-RU"/>
              </w:rPr>
              <w:t>. Басн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анр басни. Г. Тукай. «Умарта корты һәм чебеннәр» («Пчела и мухи»). «Сарыкны кем ашаган» («Кто съел овцу»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52" w:before="78" w:after="0"/>
              <w:ind w:right="144" w:hanging="0"/>
              <w:jc w:val="center"/>
              <w:rPr/>
            </w:pPr>
            <w:hyperlink r:id="rId12" w:tgtFrame="_blank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clck.ru/35kBg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13" w:tgtFrame="_blank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clck.ru/35kBgQ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</w:rPr>
            </w:pPr>
            <w:hyperlink r:id="rId14" w:tgtFrame="_blank">
              <w:r>
                <w:rPr/>
              </w:r>
            </w:hyperlink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52" w:before="78" w:after="0"/>
              <w:ind w:right="144" w:hanging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52" w:before="78" w:after="0"/>
              <w:ind w:right="144" w:hanging="0"/>
              <w:rPr>
                <w:rFonts w:ascii="Times New Roman" w:hAnsi="Times New Roman" w:eastAsia="MS Mincho;ＭＳ 明朝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 6. Лирические произвед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ирические произведения. Особенности лирических произведений. М. Джалиля. (Стихотворение» Красная ромашка"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Х.Якупова «Перед приговором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52" w:before="78" w:after="0"/>
              <w:ind w:right="144" w:hanging="0"/>
              <w:jc w:val="center"/>
              <w:rPr/>
            </w:pPr>
            <w:hyperlink r:id="rId15" w:tgtFrame="_blank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clck.ru/35kBnB</w:t>
              </w:r>
            </w:hyperlink>
          </w:p>
          <w:p>
            <w:pPr>
              <w:pStyle w:val="Normal"/>
              <w:widowControl/>
              <w:autoSpaceDE w:val="false"/>
              <w:spacing w:lineRule="auto" w:line="252" w:before="78" w:after="0"/>
              <w:ind w:right="144" w:hanging="0"/>
              <w:jc w:val="center"/>
              <w:rPr/>
            </w:pPr>
            <w:hyperlink r:id="rId16" w:tgtFrame="_blank">
              <w:r>
                <w:rPr>
                  <w:rFonts w:eastAsia="MS Mincho;ＭＳ 明朝" w:cs="Times New Roman" w:ascii="Times New Roman" w:hAnsi="Times New Roman"/>
                  <w:sz w:val="24"/>
                  <w:szCs w:val="24"/>
                  <w:lang w:val="tt-RU" w:eastAsia="ru-RU"/>
                </w:rPr>
                <w:t>clck.ru/35kBp6</w:t>
              </w:r>
            </w:hyperlink>
          </w:p>
          <w:p>
            <w:pPr>
              <w:pStyle w:val="Normal"/>
              <w:widowControl/>
              <w:autoSpaceDE w:val="false"/>
              <w:spacing w:lineRule="auto" w:line="252" w:before="78" w:after="0"/>
              <w:ind w:right="144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tt-RU" w:eastAsia="ru-RU"/>
              </w:rPr>
            </w:pPr>
            <w:hyperlink r:id="rId17" w:tgtFrame="_blank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clck.ru/35kBqr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.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М. Аглямов. «Матурлык минем белән» («Красота всегда со мной»)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clck.ru/35kBv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hyperlink r:id="rId19" w:tgtFrame="_blank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clck.ru/35kBvb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.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Р.Миннуллин «Мама, я видел щенка».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hyperlink r:id="rId20" w:tgtFrame="_blank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clck.ru/35kBzX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.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Ш.Галиев «Каждый говорит правду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hyperlink r:id="rId21" w:tgtFrame="_blank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clck.ru/35kC2a</w:t>
              </w:r>
            </w:hyperlink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52" w:before="78" w:after="0"/>
              <w:ind w:right="144" w:hanging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52" w:before="78" w:after="0"/>
              <w:ind w:right="144" w:hanging="0"/>
              <w:rPr>
                <w:rFonts w:ascii="Times New Roman" w:hAnsi="Times New Roman" w:eastAsia="MS Mincho;ＭＳ 明朝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Раздел 7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Драматические произведения</w:t>
            </w:r>
          </w:p>
        </w:tc>
      </w:tr>
      <w:tr>
        <w:trPr>
          <w:trHeight w:val="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«Гафият турында əкият». («Сказка о Гафияте»)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52" w:before="78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hyperlink r:id="rId22" w:tgtFrame="_blank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clck.ru/35kC6J</w:t>
              </w:r>
            </w:hyperlink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52" w:before="78" w:after="0"/>
              <w:ind w:left="72" w:hanging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ru-RU" w:eastAsia="ru-RU"/>
              </w:rPr>
              <w:t>Раздел 8. Подведение итогов</w:t>
            </w:r>
          </w:p>
        </w:tc>
      </w:tr>
      <w:tr>
        <w:trPr>
          <w:trHeight w:val="5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 пройденного материала. Проверочная работа. Подведение итог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52" w:before="78" w:after="0"/>
              <w:ind w:left="72" w:hanging="0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52" w:before="78" w:after="0"/>
              <w:ind w:left="72" w:hanging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ЩЕЕ КОЛИЧЕСТВО ЧАСОВ ПО ПРОГРАММ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52" w:before="78" w:after="0"/>
              <w:ind w:left="72" w:hanging="0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lineRule="auto" w:line="232" w:before="0" w:after="258"/>
        <w:jc w:val="center"/>
        <w:rPr/>
      </w:pPr>
      <w:r>
        <w:rPr/>
        <w:t>ПОУРОЧНОЕ ПЛАНИРОВАНИЕ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4830"/>
        <w:gridCol w:w="850"/>
        <w:gridCol w:w="1985"/>
        <w:gridCol w:w="2126"/>
        <w:gridCol w:w="1843"/>
        <w:gridCol w:w="106"/>
        <w:gridCol w:w="48"/>
        <w:gridCol w:w="48"/>
        <w:gridCol w:w="24"/>
        <w:gridCol w:w="36"/>
        <w:gridCol w:w="2573"/>
      </w:tblGrid>
      <w:tr>
        <w:trPr>
          <w:trHeight w:val="422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изучения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цифровы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ые ресурсы</w:t>
            </w:r>
          </w:p>
        </w:tc>
      </w:tr>
      <w:tr>
        <w:trPr>
          <w:trHeight w:val="1050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6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138"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о мифе. Происхождение мифов, их классификация. Татарские народные мифы. Миф «Откуда появляется ветер». / Миф турында төшенчə. Мифларның килеп чыгышы, аларның классификациясе. Татар халык мифлары. Миф «Җил иясе җил чыгара» миф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0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clck.ru/35jN4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4" w:tgtFrame="_blank">
              <w:r>
                <w:rPr/>
              </w:r>
            </w:hyperlink>
          </w:p>
        </w:tc>
      </w:tr>
      <w:tr>
        <w:trPr>
          <w:trHeight w:val="62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138" w:hanging="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 «Курица». / Миф «Тавы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clck.ru/35jN4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6" w:tgtFrame="_blank">
              <w:r>
                <w:rPr/>
              </w:r>
            </w:hyperlink>
          </w:p>
        </w:tc>
      </w:tr>
      <w:tr>
        <w:trPr>
          <w:trHeight w:val="170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138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льклор. Устное народное творчество как народное достояние. Особенности фольклорных произведений. Основные жанры фольклора. / Фолькло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лык авыз иҗаты миллəтнең байлыгы. Фольклор əсəрлəренең үзенчəлеклəре.</w:t>
            </w:r>
          </w:p>
          <w:p>
            <w:pPr>
              <w:pStyle w:val="Normal"/>
              <w:spacing w:lineRule="auto" w:line="240" w:before="0" w:after="0"/>
              <w:ind w:left="4" w:right="138" w:hanging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right="138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" w:right="138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tt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tt-RU"/>
                </w:rPr>
                <w:t>https://clc.ink/3499aZA0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tt-RU"/>
                </w:rPr>
                <w:t>https://clck.ru/35kCBL</w:t>
              </w:r>
            </w:hyperlink>
          </w:p>
        </w:tc>
      </w:tr>
      <w:tr>
        <w:trPr>
          <w:trHeight w:val="198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138" w:hanging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казки. Виды сказок. Отображение национального характера в сказках. Татарская народная сказка «Хитрая лиса»/Әкиятләр һәм аның төрләре. Əкиятлəрдə милли характерны күрсəтү. төрлə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ар халык əкияте «Хəйлəкəр төл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0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tt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tt-RU"/>
                </w:rPr>
                <w:t>https://clc.ink/3499aZA0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tt-RU"/>
                </w:rPr>
                <w:t>https://clck.ru/35kCBL</w:t>
              </w:r>
            </w:hyperlink>
          </w:p>
        </w:tc>
      </w:tr>
      <w:tr>
        <w:trPr>
          <w:trHeight w:val="69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ая народная сказка. Сказка «Три дочери» / Татар халык әкияте “Өч кыз.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1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tt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tt-RU"/>
                </w:rPr>
                <w:t>https://clc.ink/3499aZA0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tt-RU"/>
                </w:rPr>
                <w:t>https://clck.ru/35kCBL</w:t>
              </w:r>
            </w:hyperlink>
          </w:p>
        </w:tc>
      </w:tr>
      <w:tr>
        <w:trPr>
          <w:trHeight w:val="283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ко ли нарисовать сказку? Проектная работа: «Художники-иллюстраторы к татарским народным сказкам» Составление альбома "Иллюстрации к татарским народным сказкам") / Әкияткә рәсем ясау җиңелме? Проект эше: «Татар халык әкиятләренә рәсемнәр ясаучы рәссам-иллюстраторлар». «Татар халык әкиятләренә иллюстрацияләр» альбомын төзү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tt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tt-RU"/>
                </w:rPr>
                <w:t>https://clc.ink/3499aZA0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tt-RU"/>
                </w:rPr>
                <w:t>https://clck.ru/35kCBL</w:t>
              </w:r>
            </w:hyperlink>
          </w:p>
        </w:tc>
      </w:tr>
      <w:tr>
        <w:trPr>
          <w:trHeight w:val="171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ания и легенды. Особенности жанра. Отличие легенд от преданий. Легенда: «Девушка Зухра» / Риваять һәм легенда. Жанр үзенчəлеклəре. Легендадан риваятьнең аермасы. "Зөһрə кыз" легенда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single"/>
                  <w:lang w:val="ru-RU"/>
                </w:rPr>
                <w:t>https://clc.ink/2023ujg4b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71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ания: «Почему город назвали Казанью» / Риваять "Ни өчен шəһəрне Казан дип атадылар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single"/>
                  <w:lang w:val="ru-RU"/>
                </w:rPr>
                <w:t>https://clc.ink/2023ujg4b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ые жанры устного народного творчества. Загадки. / Татар халык авыз иҗатының кече жанрлары. Табышм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11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овицы и поговорки. / Мәкаль һәм әйтемнә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11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1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а – украшение речи, пословица-плод речи (пословицы и поговорки) / Әйтем – сөйләмнең бизәге, мәкаль –  сөйләмнең җиләге (Мәкаль һәм әйтемнә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11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85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ное народное творчество. Повторение. / Халык авыз иҗаты. Кабатла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2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4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льклорные традиции в литературной сказке. Художественный вымысел литературной сказки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кай «Шурәле». /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Әдәб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яттә фольклор традицияләре. Сәнгатьле әдәби әкиятнең уйдырмасы. Г.Тукай «Шүрәл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7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фологический сюжет сказки. Поэтические особенности сказки-поэмы. Художественный вымысел сказки. Образ Шурале в искусстве. /Әкиятнең мифологик сюжеты. Әкият-поэманың шигъри үзенчәлекләре. Әкиятнең сәнгатьле уйдырмасы. Шүрәле образы сәнгатьтә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пические произведения, их особенности. Жанр рассказа. / Эпик əсəрлəр, аларның үзенчəлеклəре. Хикəя жан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9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сска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.Яруллина  «Пятно на солнце». / Ф.Яруллинның. «Кояштагы тап» хикәяс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6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ает ли восхождение на Луну счастливым? Рассказ Ф.Амирхана "Зухра над Луной". / Айга менү бәхетле итәме? Ф. Әмирханның «Ай өстендәге Зөһрә кыз» хикәя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56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нравственности. Понятия честности, милосердия, взаимовыручки и взаимоподдержки. / Әхлак темасы. Гаделлек, мəрхəмəтлелек үзара ярдəмлəшү төшенчəлə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речи. Сочинение «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о такое честность?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 Иҗади эш. «Нәрсә ул гаделлек?» темасына инша яз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анр басни. Особенности жанра. Герои, композиция басен. / Мәсәл жанрлары. Жанр үзенчəлеклəре. Геройлар, мәсәлнең композицияс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1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Тукай, «Пчела и мухи»/ Г. Тукай. «Умарта корты һəм чебеннə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146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рические произведения. Особенности лирических произведений. / Лирик әсәрләр. Лирик әсәрләрнең үзенчәлеклә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68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подвигу преклоняются и цветы. Жизнь и творчество М. Джалиля. Стихотворение» Красная ромашка" / Батырлыкка чәчәкләр дә баш ия М.Җәлилнең тормыш юлы һәм иҗаты. «Кызыл ромашка» шигы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2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Джалиль «Красная ромашка». Восхваление храбрости и мужества советского солдата. / М.Җәлил, “Кызыл ромашка”. Совет солдатының батырлыгын һəм кыюлыгын макт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26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ая работа: Сочинение по картине Х.Якупова «Перед приговором»/ Иҗади эш: Х.Якуповның «Хөкем алдыннан» картинасы буенча инша я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3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99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.Аглямов «Красота всегда со мной». Тема красоты. / М.Әгъләмов. «Матурлык минем белән». Матурлык темас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0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2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Миннуллин, «Мама, я видел щенка». Детская мечта. Чувства сострадания и милосердия. / Р.Миннуллин "Әни, мин көчек күрдем.” . Балалар хыялы. Кызгану һəм шəфкатьлел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.Галиев «Каждый говорит правду» / Ш.Галиев «Һәркем әйтә дөресе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00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раздела «Лирические произведения». Тест. / «Лирик әсәрләр» бүлеген кабатлау.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7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аматические произведения.Т. Миннулин, «Сказка о Гафияте»/Драма әсәрләре.Т.Миннулин, «Гафият турында әкия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5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7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юбишь ли сказки? Т. Миңнуллинның «Гафият турында әкият» 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 Син әкият яратасыңмы? Т. Миннуллин «Сказка о Гафияте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05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7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хорошо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плохо? Т. Миннулин, «Сказка о Гафияте» / Нәрсә яхшы, нәрсә начар? Т.Миңнуллинның «Гафият турында әкият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5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28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ближ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фия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нул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ки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ыйкатьк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ын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ңнуллинны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фи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ы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ки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05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98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и обобщение изученного в 5 класс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 5 нче сыйныфта өйрәнгәннәрне гомумиләштереп кабатл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.05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716" w:hRule="exac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ЛИЧЕСТ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ЦИФРОВЫЕ ОБРАЗОВАТЕЛЬНЫЕ РЕСУРСЫ И РЕСУРСЫ СЕТИ ИНТЕРНЕТ</w:t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lineRule="auto" w:line="232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lineRule="auto" w:line="232" w:before="0" w:after="258"/>
        <w:rPr/>
      </w:pPr>
      <w:hyperlink r:id="rId37"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</w:rPr>
          <w:t>tatkniga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  <w:lang w:val="ru-RU"/>
          </w:rPr>
          <w:t>/</w:t>
        </w:r>
      </w:hyperlink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 xml:space="preserve"> Библиотека художественных произведений на татарском языке;</w:t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lineRule="auto" w:line="232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ru-R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</w:rPr>
          <w:t>tatpoisk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</w:rPr>
          <w:t>net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  <w:lang w:val="ru-RU"/>
          </w:rPr>
          <w:t>/</w:t>
        </w:r>
      </w:hyperlink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 xml:space="preserve">Школьная электронная энциклопедия «Татар иле» // 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URL</w:t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lineRule="auto" w:line="232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tt-RU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  <w:lang w:val="ru-RU"/>
          </w:rPr>
          <w:t>https://tatpoisk.net/</w:t>
        </w:r>
      </w:hyperlink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u w:val="singl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>Wikipedia</w:t>
      </w:r>
    </w:p>
    <w:p>
      <w:pPr>
        <w:pStyle w:val="Normal"/>
        <w:rPr/>
      </w:pPr>
      <w:hyperlink r:id="rId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https://tatpoisk.net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звученный русско-татарский онлайн-словар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https://tatobzor.ru/tatarskij-folklor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атарский фольклор</w:t>
      </w:r>
    </w:p>
    <w:p>
      <w:pPr>
        <w:pStyle w:val="Normal"/>
        <w:rPr/>
      </w:pPr>
      <w:hyperlink r:id="rId4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clck.ru/35khvn 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Татар фольклоры</w:t>
        </w:r>
      </w:hyperlink>
    </w:p>
    <w:p>
      <w:pPr>
        <w:pStyle w:val="Normal"/>
        <w:rPr>
          <w:rStyle w:val="InternetLink"/>
          <w:rFonts w:ascii="Times New Roman" w:hAnsi="Times New Roman" w:eastAsia="Times New Roman" w:cs="Times New Roman"/>
          <w:sz w:val="24"/>
          <w:szCs w:val="24"/>
          <w:lang w:val="ru-RU"/>
        </w:rPr>
      </w:pPr>
      <w:hyperlink r:id="rId43" w:tgtFrame="_blank">
        <w:r>
          <w:rPr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 xml:space="preserve"> </w:t>
        </w:r>
      </w:hyperlink>
      <w:hyperlink r:id="rId4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clck.ru/35khzY 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Аудиокниги на татарском языке</w:t>
        </w:r>
      </w:hyperlink>
    </w:p>
    <w:p>
      <w:pPr>
        <w:pStyle w:val="Normal"/>
        <w:widowControl w:val="false"/>
        <w:bidi w:val="0"/>
        <w:spacing w:lineRule="auto" w:line="276" w:before="0" w:after="200"/>
        <w:rPr/>
      </w:pPr>
      <w:hyperlink r:id="rId45" w:tgtFrame="_blank">
        <w:r>
          <w:rPr>
            <w:rFonts w:cs="Calibri"/>
            <w:lang w:val="ru-RU"/>
          </w:rPr>
          <w:t xml:space="preserve"> </w:t>
        </w:r>
      </w:hyperlink>
      <w:hyperlink r:id="rId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https://www.youtube.com/@tatarkitap/featured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илли радио Китап</w:t>
      </w:r>
    </w:p>
    <w:sectPr>
      <w:type w:val="nextPage"/>
      <w:pgSz w:orient="landscape" w:w="16838" w:h="11906"/>
      <w:pgMar w:left="426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5jN4S" TargetMode="External"/><Relationship Id="rId3" Type="http://schemas.openxmlformats.org/officeDocument/2006/relationships/hyperlink" Target="https://clck.ru/35jN4S" TargetMode="External"/><Relationship Id="rId4" Type="http://schemas.openxmlformats.org/officeDocument/2006/relationships/hyperlink" Target="https://clc.ink/3499aZA0f" TargetMode="External"/><Relationship Id="rId5" Type="http://schemas.openxmlformats.org/officeDocument/2006/relationships/hyperlink" Target="https://clck.ru/35kCBL" TargetMode="External"/><Relationship Id="rId6" Type="http://schemas.openxmlformats.org/officeDocument/2006/relationships/hyperlink" Target="https://clc.ink/2023ujg4b" TargetMode="External"/><Relationship Id="rId7" Type="http://schemas.openxmlformats.org/officeDocument/2006/relationships/hyperlink" Target="https://tt.wikipedia.org/" TargetMode="External"/><Relationship Id="rId8" Type="http://schemas.openxmlformats.org/officeDocument/2006/relationships/hyperlink" Target="https://clc.ink/4417YfdW7" TargetMode="External"/><Relationship Id="rId9" Type="http://schemas.openxmlformats.org/officeDocument/2006/relationships/hyperlink" Target="https://clck.ru/Vtso2" TargetMode="External"/><Relationship Id="rId10" Type="http://schemas.openxmlformats.org/officeDocument/2006/relationships/hyperlink" Target="https://clck.ru/Vtso2" TargetMode="External"/><Relationship Id="rId11" Type="http://schemas.openxmlformats.org/officeDocument/2006/relationships/hyperlink" Target="https://clck.ru/Vtso2" TargetMode="External"/><Relationship Id="rId12" Type="http://schemas.openxmlformats.org/officeDocument/2006/relationships/hyperlink" Target="https://clck.ru/35kBg4" TargetMode="External"/><Relationship Id="rId13" Type="http://schemas.openxmlformats.org/officeDocument/2006/relationships/hyperlink" Target="https://clck.ru/35kBgQ" TargetMode="External"/><Relationship Id="rId14" Type="http://schemas.openxmlformats.org/officeDocument/2006/relationships/hyperlink" Target="https://clck.ru/35kBgQ" TargetMode="External"/><Relationship Id="rId15" Type="http://schemas.openxmlformats.org/officeDocument/2006/relationships/hyperlink" Target="https://clck.ru/35kBnB" TargetMode="External"/><Relationship Id="rId16" Type="http://schemas.openxmlformats.org/officeDocument/2006/relationships/hyperlink" Target="https://clck.ru/35kBnB" TargetMode="External"/><Relationship Id="rId17" Type="http://schemas.openxmlformats.org/officeDocument/2006/relationships/hyperlink" Target="https://clck.ru/35kBqr" TargetMode="External"/><Relationship Id="rId18" Type="http://schemas.openxmlformats.org/officeDocument/2006/relationships/hyperlink" Target="https://clck.ru/35kBvL" TargetMode="External"/><Relationship Id="rId19" Type="http://schemas.openxmlformats.org/officeDocument/2006/relationships/hyperlink" Target="https://clck.ru/35kBvb" TargetMode="External"/><Relationship Id="rId20" Type="http://schemas.openxmlformats.org/officeDocument/2006/relationships/hyperlink" Target="https://clck.ru/35kBzX" TargetMode="External"/><Relationship Id="rId21" Type="http://schemas.openxmlformats.org/officeDocument/2006/relationships/hyperlink" Target="https://clck.ru/35kC2a" TargetMode="External"/><Relationship Id="rId22" Type="http://schemas.openxmlformats.org/officeDocument/2006/relationships/hyperlink" Target="https://clck.ru/35kC6J" TargetMode="External"/><Relationship Id="rId23" Type="http://schemas.openxmlformats.org/officeDocument/2006/relationships/hyperlink" Target="https://clck.ru/35jN4S" TargetMode="External"/><Relationship Id="rId24" Type="http://schemas.openxmlformats.org/officeDocument/2006/relationships/hyperlink" Target="https://clck.ru/35jN4S" TargetMode="External"/><Relationship Id="rId25" Type="http://schemas.openxmlformats.org/officeDocument/2006/relationships/hyperlink" Target="https://clck.ru/35jN4S" TargetMode="External"/><Relationship Id="rId26" Type="http://schemas.openxmlformats.org/officeDocument/2006/relationships/hyperlink" Target="https://clck.ru/35jN4S" TargetMode="External"/><Relationship Id="rId27" Type="http://schemas.openxmlformats.org/officeDocument/2006/relationships/hyperlink" Target="https://clc.ink/3499aZA0f" TargetMode="External"/><Relationship Id="rId28" Type="http://schemas.openxmlformats.org/officeDocument/2006/relationships/hyperlink" Target="https://clck.ru/35kCBL" TargetMode="External"/><Relationship Id="rId29" Type="http://schemas.openxmlformats.org/officeDocument/2006/relationships/hyperlink" Target="https://clc.ink/3499aZA0f" TargetMode="External"/><Relationship Id="rId30" Type="http://schemas.openxmlformats.org/officeDocument/2006/relationships/hyperlink" Target="https://clck.ru/35kCBL" TargetMode="External"/><Relationship Id="rId31" Type="http://schemas.openxmlformats.org/officeDocument/2006/relationships/hyperlink" Target="https://clc.ink/3499aZA0f" TargetMode="External"/><Relationship Id="rId32" Type="http://schemas.openxmlformats.org/officeDocument/2006/relationships/hyperlink" Target="https://clck.ru/35kCBL" TargetMode="External"/><Relationship Id="rId33" Type="http://schemas.openxmlformats.org/officeDocument/2006/relationships/hyperlink" Target="https://clc.ink/3499aZA0f" TargetMode="External"/><Relationship Id="rId34" Type="http://schemas.openxmlformats.org/officeDocument/2006/relationships/hyperlink" Target="https://clck.ru/35kCBL" TargetMode="External"/><Relationship Id="rId35" Type="http://schemas.openxmlformats.org/officeDocument/2006/relationships/hyperlink" Target="https://clc.ink/2023ujg4b" TargetMode="External"/><Relationship Id="rId36" Type="http://schemas.openxmlformats.org/officeDocument/2006/relationships/hyperlink" Target="https://clc.ink/2023ujg4b" TargetMode="External"/><Relationship Id="rId37" Type="http://schemas.openxmlformats.org/officeDocument/2006/relationships/hyperlink" Target="https://tatkniga.ru/" TargetMode="External"/><Relationship Id="rId38" Type="http://schemas.openxmlformats.org/officeDocument/2006/relationships/hyperlink" Target="https://tatpoisk.net/" TargetMode="External"/><Relationship Id="rId39" Type="http://schemas.openxmlformats.org/officeDocument/2006/relationships/hyperlink" Target="https://tatpoisk.net/" TargetMode="External"/><Relationship Id="rId40" Type="http://schemas.openxmlformats.org/officeDocument/2006/relationships/hyperlink" Target="https://tatpoisk.net/" TargetMode="External"/><Relationship Id="rId41" Type="http://schemas.openxmlformats.org/officeDocument/2006/relationships/hyperlink" Target="https://tatobzor.ru/tatarskij-folklor" TargetMode="External"/><Relationship Id="rId42" Type="http://schemas.openxmlformats.org/officeDocument/2006/relationships/hyperlink" Target="https://clck.ru/35khvn" TargetMode="External"/><Relationship Id="rId43" Type="http://schemas.openxmlformats.org/officeDocument/2006/relationships/hyperlink" Target="https://clck.ru/35khvn" TargetMode="External"/><Relationship Id="rId44" Type="http://schemas.openxmlformats.org/officeDocument/2006/relationships/hyperlink" Target="https://clck.ru/35khzY" TargetMode="External"/><Relationship Id="rId45" Type="http://schemas.openxmlformats.org/officeDocument/2006/relationships/hyperlink" Target="https://clck.ru/35khzY" TargetMode="External"/><Relationship Id="rId46" Type="http://schemas.openxmlformats.org/officeDocument/2006/relationships/hyperlink" Target="https://www.youtube.com/@tatarkitap/featured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20:20:00Z</dcterms:created>
  <dc:creator>User</dc:creator>
  <dc:description/>
  <cp:keywords/>
  <dc:language>en-US</dc:language>
  <cp:lastModifiedBy>чулпан</cp:lastModifiedBy>
  <cp:lastPrinted>2023-11-14T13:50:00Z</cp:lastPrinted>
  <dcterms:modified xsi:type="dcterms:W3CDTF">2024-09-04T20:51:00Z</dcterms:modified>
  <cp:revision>7</cp:revision>
  <dc:subject/>
  <dc:title/>
</cp:coreProperties>
</file>